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莹珊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猪圆环病毒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型衣壳蛋白通过内质网应激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CHOP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蛋白介导的细胞凋亡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泉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6210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210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2:24:00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