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汤孟平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4"/>
        <w:gridCol w:w="1369"/>
        <w:gridCol w:w="6"/>
        <w:gridCol w:w="915"/>
        <w:gridCol w:w="120"/>
        <w:gridCol w:w="233"/>
        <w:gridCol w:w="1424"/>
        <w:gridCol w:w="73"/>
        <w:gridCol w:w="1500"/>
        <w:gridCol w:w="965"/>
        <w:gridCol w:w="1161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主要林地立地质量和生产力评价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林业局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安市森林资源保护管理总站</w:t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汤孟平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韦新良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地分类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葛宏立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地质量评价方法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茂震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库建立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刚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空间分析与制图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恩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地质量评价方法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卫南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安市森林资源保护管理总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军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安市森林资源保护管理总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赛赛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分析</w:t>
            </w:r>
          </w:p>
        </w:tc>
      </w:tr>
      <w:tr>
        <w:trPr>
          <w:trHeight w:val="21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思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雨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如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秀芳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采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支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295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其中：一级期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核心期刊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；指导硕士研究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；认定成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“毛竹林立地质量评价方法”。</w:t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6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83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30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6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687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协费拨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认定成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“毛竹林立地质量评价方法”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预算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实际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.3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结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6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2.22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家林业局科技司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曾思齐，范少辉，钟哲科，孙向阳，张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该项目完成了任务书规定的研究任务和考核目标，验收委员会同意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谢志新</cp:lastModifiedBy>
  <cp:lastPrinted>2012-12-19T17:11:00Z</cp:lastPrinted>
  <dcterms:modified xsi:type="dcterms:W3CDTF">2020-11-02T13:28:33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