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鲁可荣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9"/>
        <w:gridCol w:w="1382"/>
        <w:gridCol w:w="6"/>
        <w:gridCol w:w="922"/>
        <w:gridCol w:w="122"/>
        <w:gridCol w:w="147"/>
        <w:gridCol w:w="1515"/>
        <w:gridCol w:w="74"/>
        <w:gridCol w:w="1278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微软雅黑" w:cs="宋体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浙江省历史文化（传统）村落保护利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农村发展研究中心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可荣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鲁先锋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琳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金菁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农林大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387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12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研激励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612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12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鲁可荣</cp:lastModifiedBy>
  <cp:lastPrinted>2012-12-19T17:11:00Z</cp:lastPrinted>
  <dcterms:modified xsi:type="dcterms:W3CDTF">2020-11-08T09:44:2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