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可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0"/>
        <w:gridCol w:w="6"/>
        <w:gridCol w:w="922"/>
        <w:gridCol w:w="122"/>
        <w:gridCol w:w="148"/>
        <w:gridCol w:w="1520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浙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江省传统村落活态保护与乡村振兴的共融共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建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发展基金人才启动项目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可荣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负责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琳琳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榕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89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《浙江省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传统村落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保护与乡村振兴的共融共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建机制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49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书稿《浙江省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传统村落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保护与乡村振兴的共融共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建机制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鲁可荣</cp:lastModifiedBy>
  <cp:lastPrinted>2012-12-19T17:11:00Z</cp:lastPrinted>
  <dcterms:modified xsi:type="dcterms:W3CDTF">2020-11-09T03:38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