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义平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昆虫资源调查、信息管理与编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林业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鉴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俊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数据库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吉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飞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 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 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及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调查与采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审、绘图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构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60.7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及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调查与采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审、绘图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构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4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项目经费实际到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缺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浙江昆虫物种网络图文检索平台、出版《浙江昆虫志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6:00Z</dcterms:created>
  <dc:creator>章晓燕</dc:creator>
  <dc:description/>
  <cp:keywords/>
  <dc:language>en-US</dc:language>
  <cp:lastModifiedBy>a</cp:lastModifiedBy>
  <dcterms:modified xsi:type="dcterms:W3CDTF">2020-11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