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周莹珊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4F4F4F"/>
              </w:rPr>
              <w:t>重大猪病毒性疾病高效疫苗及免疫技术研究与开发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省科技厅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9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莹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厚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孙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静 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姜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程昌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2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1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szCs w:val="21"/>
              </w:rPr>
              <w:t xml:space="preserve">5.04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7.6982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1249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678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4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13:09:00Z</dcterms:modified>
  <cp:revision>35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