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罗通旺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Cs w:val="21"/>
              </w:rPr>
              <w:t>异荭草素在镉致大鼠肾小管上皮细胞凋亡中的作用及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通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泉江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6T09:18:00Z</dcterms:modified>
  <cp:revision>3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