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斯金平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热带重要食用花卉开发利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林业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林科院亚林所、浙江省林科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　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林科院亚林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翠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林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少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林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各年度预期目标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1:00Z</dcterms:created>
  <dc:creator>章晓燕</dc:creator>
  <dc:description/>
  <dc:language>en-US</dc:language>
  <cp:lastModifiedBy>a</cp:lastModifiedBy>
  <dcterms:modified xsi:type="dcterms:W3CDTF">2020-11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