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杨永春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50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4F4F4F"/>
              </w:rPr>
              <w:t>新亚型和稀有亚型禽流感病毒感染人风险的评估和预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4F4F4F"/>
              </w:rPr>
              <w:t>中美新发和再发传染病合作项目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组织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厚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莹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婉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0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.30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0.27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30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09:14:00Z</dcterms:modified>
  <cp:revision>2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