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宋厚辉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畜禽四大症候群病原鉴定技术体系与应急响应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技部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.7-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厚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骨干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人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56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32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85.41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69575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.9761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4184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2.36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56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3T06:35:00Z</dcterms:modified>
  <cp:revision>9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