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裴建川                               填表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泥处理技术研究与应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5200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0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洁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宇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1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70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F4F4F"/>
      <w:u w:val="non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Char2">
    <w:name w:val="批注主题 Char"/>
    <w:qFormat/>
    <w:rPr>
      <w:rFonts w:eastAsia="仿宋_GB2312;仿宋"/>
      <w:b/>
      <w:bCs/>
      <w:kern w:val="2"/>
      <w:sz w:val="28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5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0-11-09T07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