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王晓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27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生猪新发与再现病毒性疾病防控关键技术研究与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93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06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激励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5.614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79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06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99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8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激励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7:53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