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高燕会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1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7"/>
        <w:gridCol w:w="137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蒜属花卉资源保育、种质创新与种球繁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会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雄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94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保育种质资源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50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份以上，新增种质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25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份，创制新种质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5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份，建立捉质资源库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个，发表论文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篇，申报专利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项，新品种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个，培养研究生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0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5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+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9:00Z</dcterms:created>
  <dc:creator>罗锡平</dc:creator>
  <dc:description/>
  <dc:language>en-US</dc:language>
  <cp:lastModifiedBy>a</cp:lastModifiedBy>
  <cp:lastPrinted>2013-01-22T13:21:00Z</cp:lastPrinted>
  <dcterms:modified xsi:type="dcterms:W3CDTF">2020-11-09T00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