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孙静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禽偏肺病毒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mRNA 5’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端帽子甲基化修饰介导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苑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组病毒与先天免疫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表达纯化及细胞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克隆及免疫学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互作及免疫学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.90021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821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99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6T08:41:00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