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令上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生真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铁皮石斛多糖成分积累的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令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京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成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友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合生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态解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共结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经费以材料费为主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可作为后续研究等费用开支。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一级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核心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00Z</dcterms:created>
  <dc:creator>章晓燕</dc:creator>
  <dc:description/>
  <cp:keywords/>
  <dc:language>en-US</dc:language>
  <cp:lastModifiedBy>a</cp:lastModifiedBy>
  <dcterms:modified xsi:type="dcterms:W3CDTF">2020-11-05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