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何振波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48"/>
        <w:gridCol w:w="14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创艺简中圆;黑体" w:hAnsi="创艺简中圆;黑体" w:eastAsia="宋体"/>
                <w:b/>
                <w:b/>
                <w:spacing w:val="12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科专业定向培养生基层就业状况与优化策略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浙江省的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12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至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振波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策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军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工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比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缪鲁加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工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果转化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慧燕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处招生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访谈整理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龚芸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整理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优优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法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组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阶段性成果论文《基层农技人才培养机制的探析与实践》已发表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大核心期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教育评论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，一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，省内各县市区调研和资料工作尚在推进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何振波</cp:lastModifiedBy>
  <cp:lastPrinted>2012-12-19T17:11:00Z</cp:lastPrinted>
  <dcterms:modified xsi:type="dcterms:W3CDTF">2020-10-26T11:20:3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