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农产品和饲料中四种常见真菌毒素荧光和抗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618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9:38:00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