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周明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50"/>
        <w:gridCol w:w="1427"/>
        <w:gridCol w:w="75"/>
        <w:gridCol w:w="1310"/>
        <w:gridCol w:w="983"/>
        <w:gridCol w:w="132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竹</w:t>
            </w:r>
            <w:r>
              <w:rPr>
                <w:rFonts w:cs="宋体" w:ascii="宋体" w:hAnsi="宋体"/>
                <w:kern w:val="0"/>
                <w:sz w:val="24"/>
              </w:rPr>
              <w:t>LTR</w:t>
            </w:r>
            <w:r>
              <w:rPr>
                <w:rFonts w:ascii="宋体" w:hAnsi="宋体" w:cs="宋体"/>
                <w:kern w:val="0"/>
                <w:sz w:val="24"/>
              </w:rPr>
              <w:t>反转录转座子响应环境变化的分子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0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娄和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讲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甲基化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友志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c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测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虎威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后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主基因表达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潮锋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博士生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农林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南芥转基因和鉴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.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23029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91013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521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szCs w:val="21"/>
              </w:rPr>
              <w:t>765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4566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660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家基金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5:00Z</dcterms:created>
  <dc:creator>Administrator</dc:creator>
  <dc:description/>
  <dc:language>en-US</dc:language>
  <cp:lastModifiedBy>zmbin</cp:lastModifiedBy>
  <dcterms:modified xsi:type="dcterms:W3CDTF">2020-10-28T12:12:51Z</dcterms:modified>
  <cp:revision>1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