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徐凯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1"/>
                <w:szCs w:val="21"/>
              </w:rPr>
              <w:t>梨新品种选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山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凯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永彬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杂交授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尉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杂交苗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惠青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山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源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至婷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杂交苗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9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.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微软雅黑" w:cs="Arial" w:ascii="Arial" w:hAnsi="Arial"/>
                <w:color w:val="000000"/>
                <w:sz w:val="18"/>
                <w:szCs w:val="18"/>
              </w:rPr>
              <w:t>2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专利申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置杂交组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杂交实生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;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特色梨资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0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0-11-05T13:34:00Z</dcterms:modified>
  <cp:revision>3</cp:revision>
  <dc:subject/>
  <dc:title>浙江省高校科研经费使用信息公开一览表</dc:title>
</cp:coreProperties>
</file>