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姜志宏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宽温度域水分增塑木材的黏弹性与时湿等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灵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计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计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文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计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戎建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7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77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.43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两篇论文待发表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3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18:00Z</dcterms:created>
  <dc:creator>章晓燕</dc:creator>
  <dc:description/>
  <dc:language>en-US</dc:language>
  <cp:lastModifiedBy>LIU</cp:lastModifiedBy>
  <dcterms:modified xsi:type="dcterms:W3CDTF">2020-11-11T06:49:4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