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张艳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20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10 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7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抗菌多尺度水性环氧树脂体系在木材中的有效构建及作用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，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芳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方案探讨，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秀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理材结构及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测试，相互作用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志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性环氧树脂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及性能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核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申请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zy</cp:lastModifiedBy>
  <cp:lastPrinted>2012-12-19T17:11:00Z</cp:lastPrinted>
  <dcterms:modified xsi:type="dcterms:W3CDTF">2020-10-27T14:57:00Z</dcterms:modified>
  <cp:revision>4</cp:revision>
  <dc:subject/>
  <dc:title>浙江省高校科研经费使用信息公开一览表</dc:title>
</cp:coreProperties>
</file>