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华文中宋"/>
          <w:b/>
          <w:b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0.8pt" to="130.4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程龙军 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7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1"/>
        <w:gridCol w:w="1366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抗寒桉树无性系选育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林业科学研究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程龙军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楼雄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实验师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培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晓荣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转基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晓详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载体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军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抗逆生理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间接经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调剂说明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．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其中</w:t>
            </w:r>
            <w:r>
              <w:rPr>
                <w:rFonts w:eastAsia="宋体" w:cs="宋体" w:ascii="宋体" w:hAnsi="宋体"/>
                <w:sz w:val="21"/>
                <w:szCs w:val="21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，获授权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项</w:t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8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25:00Z</dcterms:created>
  <dc:creator>章晓燕</dc:creator>
  <dc:description/>
  <dc:language>en-US</dc:language>
  <cp:lastModifiedBy>WPS_1563877973</cp:lastModifiedBy>
  <dcterms:modified xsi:type="dcterms:W3CDTF">2020-11-17T13:47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