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张晓春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黏弹理论及构造特征的竹筒整竹软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展平机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-01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晓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文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卫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经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调剂说明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6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6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1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经费支出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56:00Z</dcterms:created>
  <dc:creator>章晓燕</dc:creator>
  <dc:description/>
  <cp:keywords/>
  <dc:language>en-US</dc:language>
  <cp:lastModifiedBy>Lenovo</cp:lastModifiedBy>
  <dcterms:modified xsi:type="dcterms:W3CDTF">2020-11-12T00:51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