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姚立健                                  填表日期：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cs="华文中宋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10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uto" w:line="240"/>
              <w:jc w:val="left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WSN/MV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的设施农业环境组合导</w:t>
            </w:r>
            <w:r>
              <w:rPr>
                <w:rFonts w:ascii="宋体" w:hAnsi="宋体" w:cs="宋体" w:eastAsia="宋体"/>
                <w:sz w:val="21"/>
                <w:szCs w:val="21"/>
              </w:rPr>
              <w:t>航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科学技术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良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移动平台本体设计与建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卫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多传感器信息融合算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培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视觉系统组建与图像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顾玉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 xml:space="preserve">WSN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系统构建与优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核心期刊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发明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18:00Z</dcterms:created>
  <dc:creator>章晓燕</dc:creator>
  <dc:description/>
  <dc:language>en-US</dc:language>
  <cp:lastModifiedBy>大橙子同学</cp:lastModifiedBy>
  <dcterms:modified xsi:type="dcterms:W3CDTF">2020-10-30T01:54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