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0</wp:posOffset>
                </wp:positionH>
                <wp:positionV relativeFrom="paragraph">
                  <wp:posOffset>29591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3.3pt" to="177.45pt,23.3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张晓春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11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纳米压痕技术的竹材细胞壁泊松比变化规律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-0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林业局竹子研究中心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友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成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林业局竹子研究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结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6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6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27:00Z</dcterms:created>
  <dc:creator>章晓燕</dc:creator>
  <dc:description/>
  <cp:keywords/>
  <dc:language>en-US</dc:language>
  <cp:lastModifiedBy>Lenovo</cp:lastModifiedBy>
  <dcterms:modified xsi:type="dcterms:W3CDTF">2020-11-11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