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徐小军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绿叶分离的毛竹林碳通量模拟及其年际变化调控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面积和叶绿素反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方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面积反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登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能利用率模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机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量塔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春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片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钧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调查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叙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调查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0.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1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 xml:space="preserve">SCI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8:00Z</dcterms:created>
  <dc:creator>罗锡平</dc:creator>
  <dc:description/>
  <cp:keywords/>
  <dc:language>en-US</dc:language>
  <cp:lastModifiedBy>admin</cp:lastModifiedBy>
  <cp:lastPrinted>2013-01-22T13:21:00Z</cp:lastPrinted>
  <dcterms:modified xsi:type="dcterms:W3CDTF">2020-11-04T02:29:00Z</dcterms:modified>
  <cp:revision>4</cp:revision>
  <dc:subject/>
  <dc:title>浙江省高校科研经费使用信息公开一览表</dc:title>
</cp:coreProperties>
</file>