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胡栋     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0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空间频域成像技术的苹果缺陷检测及光传输机理解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科技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自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优化及实验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立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协调及指标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丽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及文案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邸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苹果准备及缺陷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8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[1] Hu Dong, Lu Renfu, Huang Yuping, Ying Yibin and Fu Xiaping. Effects of optical variables in a single integrating sphere system on estimation of scattering properties of turbid media. Biosystems Engineering, 194:82-98, 2020.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9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5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3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u Dong</cp:lastModifiedBy>
  <cp:lastPrinted>2012-12-19T17:11:00Z</cp:lastPrinted>
  <dcterms:modified xsi:type="dcterms:W3CDTF">2020-10-30T05:18:00Z</dcterms:modified>
  <cp:revision>5</cp:revision>
  <dc:subject/>
  <dc:title>浙江省高校科研经费使用信息公开一览表</dc:title>
</cp:coreProperties>
</file>