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王美芸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国前后聂绀弩诗歌形式转变动因与意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美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人寿保险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数据查找与录入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风信子</cp:lastModifiedBy>
  <cp:lastPrinted>2012-12-19T17:11:00Z</cp:lastPrinted>
  <dcterms:modified xsi:type="dcterms:W3CDTF">2020-11-09T06:35:3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