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汪雪芬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 xml:space="preserve">10 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6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层政权建设视角下的乡镇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访谈与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资料与文献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琳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伋杏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南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访谈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国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访谈、资料整理与写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市级政协“融协商”体系的构建：框架与方法》，《治理研究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获浙江省人民政协理论研究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论文征评一等奖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网络信息技术在凝聚共识中的运用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获浙江省人民政协理论研究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论文征评二等奖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inkp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手提电脑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ang Fisher</cp:lastModifiedBy>
  <cp:lastPrinted>2012-12-19T17:11:00Z</cp:lastPrinted>
  <dcterms:modified xsi:type="dcterms:W3CDTF">2020-11-04T06:24:00Z</dcterms:modified>
  <cp:revision>10</cp:revision>
  <dc:subject/>
  <dc:title>浙江省高校科研经费使用信息公开一览表</dc:title>
</cp:coreProperties>
</file>