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启香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828"/>
        <w:gridCol w:w="1984"/>
        <w:gridCol w:w="80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核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RISPR/Cas9-GA20o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因定点突变信号的砧穗应答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启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恒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桃体胚培养体系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道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细胞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亚细胞定位以及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LISA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RISPR/Cas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载体转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佳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半定量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RT-PCR,Northern blot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嫁接砧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outhern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lot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糜瑶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RISPR/Cas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载体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8:00Z</dcterms:created>
  <dc:creator>Lenovo User</dc:creator>
  <dc:description/>
  <cp:keywords/>
  <dc:language>en-US</dc:language>
  <cp:lastModifiedBy>HK</cp:lastModifiedBy>
  <cp:lastPrinted>2012-12-19T17:11:00Z</cp:lastPrinted>
  <dcterms:modified xsi:type="dcterms:W3CDTF">2020-11-04T07:28:00Z</dcterms:modified>
  <cp:revision>2</cp:revision>
  <dc:subject/>
  <dc:title>浙江省高校科研经费使用信息公开一览表</dc:title>
</cp:coreProperties>
</file>