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章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0"/>
        <w:gridCol w:w="1134"/>
        <w:gridCol w:w="141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4F4F4F"/>
              </w:rPr>
              <w:t>非洲猪瘟病原诊断试剂及配套精准检测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厚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昌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7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8.75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5T11:07:00Z</dcterms:modified>
  <cp:revision>3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