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54635</wp:posOffset>
            </wp:positionV>
            <wp:extent cx="1162050" cy="19050"/>
            <wp:effectExtent l="0" t="0" r="0" b="0"/>
            <wp:wrapNone/>
            <wp:docPr id="1" name="直线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直线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华文中宋;宋体"/>
          <w:bCs/>
          <w:sz w:val="24"/>
        </w:rPr>
        <w:t>填表人：   金荷仙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9"/>
        <w:gridCol w:w="1252"/>
        <w:gridCol w:w="123"/>
        <w:gridCol w:w="1208"/>
        <w:gridCol w:w="544"/>
        <w:gridCol w:w="731"/>
        <w:gridCol w:w="1955"/>
        <w:gridCol w:w="9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芳香植物配置对人体亚健康干预效应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荷仙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君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亚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指导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继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林生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体干预效应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晴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集人体身心指标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皇甫嘉弘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集人体身心指标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嘉琦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雪雁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园林学院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挥发物的测定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来源及金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bookmarkStart w:id="0" w:name="_GoBack"/>
            <w:bookmarkEnd w:id="0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8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培养硕士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出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</w:t>
            </w:r>
          </w:p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8:00Z</dcterms:created>
  <dc:creator>章晓燕</dc:creator>
  <dc:description/>
  <dc:language>en-US</dc:language>
  <cp:lastModifiedBy>zqq</cp:lastModifiedBy>
  <dcterms:modified xsi:type="dcterms:W3CDTF">2020-11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