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周彬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0"/>
        <w:gridCol w:w="1134"/>
        <w:gridCol w:w="141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4F4F4F"/>
              </w:rPr>
              <w:t>二甲双胍抗犬乳腺肿瘤干细胞机制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3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组织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1.89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绩效费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5T13:24:00Z</dcterms:modified>
  <cp:revision>3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