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何振波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元治理视野下基层农技人才定向培养模式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浙江省的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至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振波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策划、综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缪鲁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学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综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战略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综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农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综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慧燕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招生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综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优优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农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综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69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一作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例如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农科专业定向招生政策对高考学生志愿填报的影响实证——基于浙江农林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定向新生的调研》（排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/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，安徽农业科学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定向培养基层农技人才政策：成效、问题与对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</w:rPr>
              <w:t>，高等农业教育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排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/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，受到同行关注与引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7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85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方高校定向招生政策议程的多源流分析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评论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北大</w:t>
            </w:r>
            <w:r>
              <w:rPr>
                <w:rFonts w:ascii="宋体" w:hAnsi="宋体" w:cs="宋体" w:eastAsia="宋体"/>
                <w:sz w:val="21"/>
                <w:szCs w:val="21"/>
              </w:rPr>
              <w:t>核心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排名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层农技人才培养机制的探析与实践，教育评论（北大核心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排名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改革开放以来我国高校定向招生政策演进探微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评论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排名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此外，课题成果对学校进行农林专业人才培养改革、招生与就业工作优化等提供了理论与实践支持。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有结余款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30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高教处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军、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伟、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、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明、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优秀，同意结项，教育部社科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发布结项通报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何振波</cp:lastModifiedBy>
  <cp:lastPrinted>2012-12-19T17:11:00Z</cp:lastPrinted>
  <dcterms:modified xsi:type="dcterms:W3CDTF">2020-10-26T11:59:39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