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中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单核细胞增多性李斯特菌氨基肽酶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Lmo1711 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的生物学功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中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1.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6T08:47:00Z</dcterms:modified>
  <cp:revision>3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