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lineRule="exact" w:line="5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4"/>
        </w:rPr>
        <w:t>填表人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李永夫</w:t>
      </w:r>
      <w:r>
        <w:rPr>
          <w:rFonts w:eastAsia="Times New Roman"/>
          <w:bCs/>
          <w:sz w:val="24"/>
        </w:rPr>
        <w:t xml:space="preserve">                        </w:t>
      </w:r>
      <w:r>
        <w:rPr>
          <w:rFonts w:ascii="仿宋_GB2312;仿宋" w:hAnsi="仿宋_GB2312;仿宋" w:eastAsia="仿宋_GB2312;仿宋"/>
          <w:bCs/>
          <w:sz w:val="24"/>
        </w:rPr>
        <w:t>填表日期</w:t>
      </w:r>
      <w:r>
        <w:rPr>
          <w:bCs/>
          <w:sz w:val="24"/>
        </w:rPr>
        <w:t>：</w:t>
      </w:r>
      <w:r>
        <w:rPr>
          <w:bCs/>
          <w:sz w:val="24"/>
        </w:rPr>
        <w:t xml:space="preserve">2020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16"/>
        <w:gridCol w:w="1331"/>
        <w:gridCol w:w="6"/>
        <w:gridCol w:w="927"/>
        <w:gridCol w:w="123"/>
        <w:gridCol w:w="313"/>
        <w:gridCol w:w="1350"/>
        <w:gridCol w:w="74"/>
        <w:gridCol w:w="1279"/>
        <w:gridCol w:w="1227"/>
        <w:gridCol w:w="1161"/>
      </w:tblGrid>
      <w:tr>
        <w:trPr>
          <w:trHeight w:val="3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氮沉降与生物质炭输入的交互作用对毛竹林土壤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通量的影响机制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立项部门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期限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9.01.0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.12.30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协作单位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负责人及课题组成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永夫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江农林大学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责项目规划、实施</w:t>
            </w:r>
          </w:p>
        </w:tc>
      </w:tr>
      <w:tr>
        <w:trPr>
          <w:trHeight w:val="27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小军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江农林大学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土壤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通量测定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4"/>
              </w:rPr>
              <w:t>刘恩斌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江农林大学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地选址、试验布置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马嘉伟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读博士生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江农林大学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土壤微生物分析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4"/>
              </w:rPr>
              <w:t>蔡晓青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读研究生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江农林大学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土壤氮组分测定</w:t>
            </w:r>
          </w:p>
        </w:tc>
      </w:tr>
      <w:tr>
        <w:trPr>
          <w:trHeight w:val="35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余泽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读研究生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江农林大学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土壤有机碳组分</w:t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费总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60 </w:t>
            </w:r>
            <w:r>
              <w:rPr>
                <w:szCs w:val="21"/>
              </w:rPr>
              <w:t>万元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拨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来源及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费预算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燃料动力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作协作研究与交流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9.6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费到位情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已拨入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万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未拨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万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15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阶段性成果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项目于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正式启动，进展中，发表文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。</w:t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算支出情况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204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070</w:t>
            </w:r>
            <w:r>
              <w:rPr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燃料动力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630</w:t>
            </w:r>
            <w:r>
              <w:rPr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1.4621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.0633</w:t>
            </w:r>
            <w:r>
              <w:rPr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协费拨出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额设备和材料名称和价格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2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题验收信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得的标志性成果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费结算情况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收时间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收组织单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收组成员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题验收意见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  <w:t>注：涉及商业秘密的，委托单位、项目名称等敏感关键词用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19:00Z</dcterms:created>
  <dc:creator>罗锡平</dc:creator>
  <dc:description/>
  <cp:keywords/>
  <dc:language>en-US</dc:language>
  <cp:lastModifiedBy>admin</cp:lastModifiedBy>
  <cp:lastPrinted>2016-11-11T15:01:00Z</cp:lastPrinted>
  <dcterms:modified xsi:type="dcterms:W3CDTF">2020-11-06T06:33:00Z</dcterms:modified>
  <cp:revision>4</cp:revision>
  <dc:subject/>
  <dc:title>浙江省高校科研经费使用信息公开一览表</dc:title>
</cp:coreProperties>
</file>