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0"/>
        <w:gridCol w:w="6"/>
        <w:gridCol w:w="922"/>
        <w:gridCol w:w="122"/>
        <w:gridCol w:w="148"/>
        <w:gridCol w:w="1520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传统村落的集体记忆建构与乡村价值传承保护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华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师范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小丽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师范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占江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师范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启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农业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191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91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成果《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传统村落的集体记忆建构与乡村价值传承保护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符合要求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8T09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