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长三角农村社会治理共建共融共享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浙江省乡村振兴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先锋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琳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8T09:45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