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傅深渊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/>
        </w:rPr>
        <w:t>20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韧性三聚氰胺装饰纸可控制备及薄层复合机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界面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深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成与性能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成机理与性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树脂结构与性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复合材料与性能测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93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14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9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28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</w:rPr>
              <w:t>71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牛牛和吉吉妈妈</cp:lastModifiedBy>
  <cp:lastPrinted>2019-06-11T09:43:00Z</cp:lastPrinted>
  <dcterms:modified xsi:type="dcterms:W3CDTF">2020-11-10T01:4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