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程昌勇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边境地区西尼罗河热传播模型及风险评估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7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昌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组织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8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.77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2.24817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.2159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1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8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140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9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17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6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67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5T07:29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