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20"/>
        <w:ind w:left="0" w:right="0" w:firstLine="1080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  <w:lang w:val="zh-CN" w:eastAsia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  <w:lang w:val="zh-CN" w:eastAsia="zh-CN"/>
        </w:rPr>
        <w:t>浙江省高校科研经费使用信息公开一览表</w:t>
      </w:r>
    </w:p>
    <w:p>
      <w:pPr>
        <w:pStyle w:val="A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line">
                  <wp:posOffset>-2590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20.4pt" to="153.3pt,-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 xml:space="preserve">填表人：     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洪千里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 xml:space="preserve"> 填表日期：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日</w:t>
      </w:r>
    </w:p>
    <w:tbl>
      <w:tblPr>
        <w:tblW w:w="87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"/>
        <w:gridCol w:w="1310"/>
        <w:gridCol w:w="1231"/>
        <w:gridCol w:w="794"/>
        <w:gridCol w:w="170"/>
        <w:gridCol w:w="170"/>
        <w:gridCol w:w="1274"/>
        <w:gridCol w:w="170"/>
        <w:gridCol w:w="1140"/>
        <w:gridCol w:w="1095"/>
        <w:gridCol w:w="956"/>
      </w:tblGrid>
      <w:tr>
        <w:trPr>
          <w:trHeight w:val="27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立项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信息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项目名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 w:eastAsia="zh-CN"/>
              </w:rPr>
              <w:t>浙学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 w:eastAsia="zh-CN"/>
              </w:rPr>
              <w:t>视野下的浙江农民发展研究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立项部门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浙江农林大学人事处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实施期限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月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协作单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项目负责人及课题组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A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职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工作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承担任务</w:t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洪千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讲师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浙江农林大学马克思主义学院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实地调研、论文撰写</w:t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丁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讲师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浙江农林大学马克思主义学院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实地调研、论文撰写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经费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其中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其他经费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来源及金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经费预算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设备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材料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测试化验加工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燃料动力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差旅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会议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合作协作研究与交流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劳务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知识产权事务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专家咨询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管理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过程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经费到位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未拨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实际经费使用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0" w:right="0" w:firstLine="315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.394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7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0" w:right="0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阶段性成果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预算支出情况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设备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0.798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材料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0.0603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测试化验加工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燃料动力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差旅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.355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会议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合作协作研究与交流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劳务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知识产权事务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0.1797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专家咨询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管理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外协费拨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7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大额设备和材料名称和价格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left="0" w:right="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left="0" w:right="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结题验收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获得的标志性成果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  <w:p>
            <w:pPr>
              <w:pStyle w:val="A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经费结算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验收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验收组织单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验收组成员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结题验收意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A"/>
        <w:spacing w:lineRule="auto" w:line="240"/>
        <w:ind w:left="281" w:right="0" w:hanging="281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A"/>
        <w:spacing w:before="0" w:after="156"/>
        <w:rPr/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注：涉及商业秘密的，委托单位、项目名称等敏感关键词用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eastAsia="仿宋_GB2312" w:cs="仿宋_GB2312" w:ascii="仿宋_GB2312" w:hAnsi="仿宋_GB2312"/>
          <w:sz w:val="24"/>
          <w:szCs w:val="24"/>
        </w:rPr>
        <w:t>*”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  <w:lang w:val="zh-CN" w:eastAsia="zh-CN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suppressAutoHyphens w:val="false"/>
      <w:bidi w:val="0"/>
      <w:spacing w:lineRule="atLeast" w:line="240" w:before="0" w:after="0"/>
      <w:ind w:left="0" w:right="0" w:hanging="0"/>
      <w:jc w:val="center"/>
    </w:pPr>
    <w:rPr>
      <w:rFonts w:ascii="Arial Unicode MS;Arial" w:hAnsi="Arial Unicode MS;Arial" w:eastAsia="Times New Roman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600" w:before="0" w:after="0"/>
      <w:ind w:left="0" w:right="0" w:hanging="0"/>
      <w:jc w:val="both"/>
    </w:pPr>
    <w:rPr>
      <w:rFonts w:ascii="Arial Unicode MS;Arial" w:hAnsi="Arial Unicode MS;Arial" w:eastAsia="Times New Roman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7T14:46:00Z</dcterms:created>
  <dc:creator/>
  <dc:description/>
  <cp:keywords/>
  <dc:language>en-US</dc:language>
  <cp:lastModifiedBy>Owner</cp:lastModifiedBy>
  <dcterms:modified xsi:type="dcterms:W3CDTF">2016-04-17T15:13:00Z</dcterms:modified>
  <cp:revision>2</cp:revision>
  <dc:subject/>
  <dc:title/>
</cp:coreProperties>
</file>