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陆张维                        填表日期：</w:t>
      </w:r>
      <w:r>
        <w:rPr>
          <w:rFonts w:cs="华文中宋" w:ascii="仿宋_GB2312" w:hAnsi="仿宋_GB2312"/>
          <w:bCs/>
          <w:sz w:val="24"/>
        </w:rPr>
        <w:t xml:space="preserve">2015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3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风险决策多智能体模型的城市建设用地布局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/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/0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张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丽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多智能体构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亚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布局规则制定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燕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适宜性评价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永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风险决策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遥感数据处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979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966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3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15-11-19T05:46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